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RA BASIC SHOTGUN INSTRUCTO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LEARN:  How to Teach Shotgun Knowledge and Safe Handling, Ammunition Knowledge and the Fundamentals of Shotgun Shooting and Practical Exercises in Safe Gun Handling and discuss safe storage of firearms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BRING: Eye &amp; ear protection, hat for range, your Shotgun, if available and 2 boxes of shot shells, size 7 1/2, 8, or 9 shot. </w:t>
      </w:r>
      <w:r>
        <w:rPr>
          <w:rFonts w:cs="Rockwell" w:ascii="Rockwell" w:hAnsi="Rockwell"/>
          <w:b/>
        </w:rPr>
        <w:t xml:space="preserve">YOUR NRA CREDENTIALS CARD if you are already an  Instructor. </w:t>
      </w:r>
      <w:r>
        <w:rPr>
          <w:rFonts w:cs="Rockwell" w:ascii="Rockwell" w:hAnsi="Rockwell"/>
          <w:b/>
          <w:highlight w:val="yellow"/>
        </w:rPr>
        <w:t>IF YOU ARE NOT AN NRA MEMBER, YOU NEED TO JOIN NOW BEFORE CLASS. GO TO MY WEBSITE FOR A $10 DISCOUNT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March 19-20, 2018. Start Time 8:00am Sharp each day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COST:  $235.00. If you are an NRA instructor and don’t need Basic Instructor Training your cost is $175.00. Please arrive by 2:00 pm the first day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nroll at: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</w:rPr>
        <w:t>NRA Basic Shotgun Instructor Cour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sectPr>
      <w:type w:val="nextPage"/>
      <w:pgSz w:w="12240" w:h="15840"/>
      <w:pgMar w:left="129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Rockwell" w:hAnsi="Rockwell" w:cs="Rockwel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6:00Z</dcterms:created>
  <dc:creator>William Russell</dc:creator>
  <dc:description/>
  <cp:keywords/>
  <dc:language>en-US</dc:language>
  <cp:lastModifiedBy>bill</cp:lastModifiedBy>
  <cp:lastPrinted>2009-04-14T22:35:00Z</cp:lastPrinted>
  <dcterms:modified xsi:type="dcterms:W3CDTF">2018-02-28T02:46:00Z</dcterms:modified>
  <cp:revision>57</cp:revision>
  <dc:subject/>
  <dc:title>GET CERTIFIED AS</dc:title>
</cp:coreProperties>
</file>