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RA METALLIC CARTRIDGE RELOADING INSTRUCTO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TE: YOU MUST ALREADY BE AN NRA CERTIFIED INSTRUCTOR TO ATTEND THIS ONE DAY COURSE.ALSO YOU MUST ALREADY BE AN EXPERIENCED RELOADER! THIS IS NOT A BEGINNER COURSE.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LEARN: How to conduct an NRA Basic Metallic Cartridge Reloading Cours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AT YOU GET:  NRA Certified Instructor for Basic Metallic Cartridge Reloading with </w:t>
        <w:tab/>
        <w:tab/>
        <w:t>Lesson Plans, Basics of Reloading handbook and other Literature.</w:t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BRING: </w:t>
      </w:r>
      <w:r>
        <w:rPr>
          <w:rFonts w:cs="Rockwell" w:ascii="Rockwell" w:hAnsi="Rockwell"/>
          <w:b/>
        </w:rPr>
        <w:t xml:space="preserve">YOUR NRA CREDENTIALS CARD if you are already an Instructor. IF YOU ARE </w:t>
      </w:r>
      <w:r>
        <w:rPr>
          <w:rFonts w:cs="Rockwell" w:ascii="Rockwell" w:hAnsi="Rockwell"/>
          <w:b/>
          <w:highlight w:val="yellow"/>
        </w:rPr>
        <w:t>NOT AN NRA MEMBER, YOU NEED TO JOIN NOW BEFORE CLASS. GO TO MY WEBSITE FOR A $10 DISCOUNT</w:t>
      </w:r>
      <w:r>
        <w:rPr>
          <w:rFonts w:cs="Rockwell" w:ascii="Rockwell" w:hAnsi="Rockwell"/>
          <w:b/>
        </w:rPr>
        <w:t>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chedule Pending, 2017. Start Time 8:00 am Sharp! Course is approximately 9 hou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ST:  $175.00. If you are not an NRA Instructor, Basic Instructor Training is required, cost $60. Let me know on signup.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nroll on the NRA Site here:</w:t>
      </w:r>
      <w:r>
        <w:rPr/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asic Metallic Cartridge Reloading Instructor Course: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b/>
          <w:b/>
          <w:lang w:val="fr-FR"/>
        </w:rPr>
      </w:pPr>
      <w:r>
        <w:rPr>
          <w:rFonts w:cs="Rockwell" w:ascii="Rockwell" w:hAnsi="Rockwell"/>
          <w:b/>
          <w:lang w:val="fr-FR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23:00Z</dcterms:created>
  <dc:creator>William Russell</dc:creator>
  <dc:description/>
  <cp:keywords/>
  <dc:language>en-US</dc:language>
  <cp:lastModifiedBy>bill</cp:lastModifiedBy>
  <cp:lastPrinted>2006-06-30T15:33:00Z</cp:lastPrinted>
  <dcterms:modified xsi:type="dcterms:W3CDTF">2018-02-27T04:18:00Z</dcterms:modified>
  <cp:revision>89</cp:revision>
  <dc:subject/>
  <dc:title>GET CERTIFIED AS </dc:title>
</cp:coreProperties>
</file>