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ST FOR BASIC FIREARMS TRAINING COURSE 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YOU LEARN:  Knowledge, Skills and Attitude necessary to safely handle and shoot the firearm of your choice, including live fire training, practical exercises in safe gun handling and home storag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YOU GET:  NRA handbook on your shooting discipline, Course Completion Certificate and other Literatur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TextBody"/>
        <w:rPr/>
      </w:pPr>
      <w:r>
        <w:rPr/>
        <w:t>I would like a training course in the discipline(s) marked below:</w:t>
      </w:r>
    </w:p>
    <w:p>
      <w:pPr>
        <w:pStyle w:val="Normal"/>
        <w:rPr/>
      </w:pPr>
      <w:r>
        <w:rPr>
          <w:rFonts w:eastAsia="Rockwell" w:cs="Rockwell" w:ascii="Rockwell" w:hAnsi="Rockwell"/>
        </w:rPr>
        <w:t xml:space="preserve">  </w:t>
      </w:r>
      <w:r>
        <w:rPr>
          <w:rFonts w:cs="Rockwell" w:ascii="Rockwell" w:hAnsi="Rockwell"/>
        </w:rPr>
        <w:t>__ Basic Shotgun</w:t>
        <w:tab/>
        <w:tab/>
        <w:t>__ Black Powder Shotgun</w:t>
        <w:tab/>
        <w:tab/>
        <w:t>__ Personal Protection In the</w:t>
        <w:tab/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</w:t>
      </w:r>
      <w:r>
        <w:rPr>
          <w:rFonts w:cs="Rockwell" w:ascii="Rockwell" w:hAnsi="Rockwell"/>
        </w:rPr>
        <w:t>__ Basic Rifle</w:t>
        <w:tab/>
        <w:tab/>
        <w:t>__ Black Powder Rifle</w:t>
        <w:tab/>
        <w:tab/>
        <w:t xml:space="preserve">      Home</w:t>
      </w:r>
    </w:p>
    <w:p>
      <w:pPr>
        <w:pStyle w:val="Normal"/>
        <w:rPr/>
      </w:pPr>
      <w:r>
        <w:rPr>
          <w:rFonts w:eastAsia="Rockwell" w:cs="Rockwell" w:ascii="Rockwell" w:hAnsi="Rockwell"/>
        </w:rPr>
        <w:t xml:space="preserve">  </w:t>
      </w:r>
      <w:r>
        <w:rPr>
          <w:rFonts w:cs="Rockwell" w:ascii="Rockwell" w:hAnsi="Rockwell"/>
        </w:rPr>
        <w:t xml:space="preserve">__ Basic Pistol </w:t>
        <w:tab/>
        <w:tab/>
        <w:t>__ Black Powder Pistol</w:t>
        <w:tab/>
        <w:tab/>
        <w:t xml:space="preserve">__Personal Protection Outside the 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</w:t>
      </w:r>
      <w:r>
        <w:rPr>
          <w:rFonts w:cs="Rockwell" w:ascii="Rockwell" w:hAnsi="Rockwell"/>
        </w:rPr>
        <w:t>__ Home Firearm Safety</w:t>
        <w:tab/>
        <w:tab/>
        <w:tab/>
        <w:tab/>
        <w:tab/>
        <w:tab/>
        <w:t xml:space="preserve">    Home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</w:t>
      </w:r>
      <w:r>
        <w:rPr>
          <w:rFonts w:cs="Rockwell" w:ascii="Rockwell" w:hAnsi="Rockwell"/>
        </w:rPr>
        <w:t>__ Range Safety Officer</w:t>
        <w:tab/>
      </w:r>
    </w:p>
    <w:p>
      <w:pPr>
        <w:pStyle w:val="Normal"/>
        <w:rPr/>
      </w:pPr>
      <w:r>
        <w:rPr>
          <w:rFonts w:cs="Rockwell" w:ascii="Rockwell" w:hAnsi="Rockwell"/>
        </w:rPr>
        <w:t>Reloading</w:t>
        <w:tab/>
        <w:tab/>
        <w:t>__ Metallic Cartridge</w:t>
        <w:tab/>
        <w:t xml:space="preserve">__ Shot shell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__ Texas Concealed Handgun License</w:t>
        <w:tab/>
        <w:tab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o request a course, fill out this form and email to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 , or contact me at 214-668-1190</w:t>
      </w:r>
    </w:p>
    <w:p>
      <w:pPr>
        <w:pStyle w:val="Normal"/>
        <w:pBdr>
          <w:bottom w:val="single" w:sz="12" w:space="1" w:color="000000"/>
        </w:pBdr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EQUEST FOR NRA FIREARMS TRAINING COURSE 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Please send me information on dates and cost for course(s) marked abov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Name: ______________________________________________________ Age: 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ddress: _____________________________________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ity: ________________________________________ State: _____________ Zip: 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 Home: ______________________________ Cell: 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address: ________________________________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Shooting Experience (if any):___________________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Signature:  _______________________________________________ Date:  _____________________</w:t>
      </w:r>
    </w:p>
    <w:sectPr>
      <w:type w:val="nextPage"/>
      <w:pgSz w:w="12240" w:h="15840"/>
      <w:pgMar w:left="129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52:00Z</dcterms:created>
  <dc:creator>William Russell</dc:creator>
  <dc:description/>
  <cp:keywords/>
  <dc:language>en-US</dc:language>
  <cp:lastModifiedBy>bill</cp:lastModifiedBy>
  <cp:lastPrinted>2000-08-26T14:12:00Z</cp:lastPrinted>
  <dcterms:modified xsi:type="dcterms:W3CDTF">2017-12-31T15:51:00Z</dcterms:modified>
  <cp:revision>8</cp:revision>
  <dc:subject/>
  <dc:title>GET CERTIFIED AS </dc:title>
</cp:coreProperties>
</file>