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RA BASICS OF RELOADING SHOTGUN SHELLS 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/>
      </w:pPr>
      <w:r>
        <w:rPr>
          <w:rFonts w:cs="Rockwell" w:ascii="Rockwell" w:hAnsi="Rockwell"/>
        </w:rPr>
        <w:t>WHAT YOU LEARN: How to select equipment and components to safely make your ow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 xml:space="preserve"> ammunition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AT YOU GET:  Information and hands on practice on Shotgun Shell Reloading Equipment,       </w:t>
        <w:tab/>
        <w:t>Basics of Reloading handbook and other Literatur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WHERE:</w:t>
      </w:r>
      <w:r>
        <w:rPr/>
        <w:t xml:space="preserve"> 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BRING:If you already have reloading equipment let us know when you sign up! You can bring it to learn on if you want to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EN: Scheduled by reques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OST:  $155.00. Family Rat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RA Basic Shotgun Shell Reloading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b/>
          <w:b/>
          <w:lang w:val="fr-FR"/>
        </w:rPr>
      </w:pPr>
      <w:r>
        <w:rPr>
          <w:rFonts w:cs="Rockwell" w:ascii="Rockwell" w:hAnsi="Rockwell"/>
          <w:b/>
          <w:lang w:val="fr-FR"/>
        </w:rPr>
      </w:r>
    </w:p>
    <w:sectPr>
      <w:type w:val="nextPage"/>
      <w:pgSz w:w="12240" w:h="15840"/>
      <w:pgMar w:left="1296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9:00Z</dcterms:created>
  <dc:creator>William Russell</dc:creator>
  <dc:description/>
  <cp:keywords/>
  <dc:language>en-US</dc:language>
  <cp:lastModifiedBy>bill</cp:lastModifiedBy>
  <cp:lastPrinted>2006-06-30T15:33:00Z</cp:lastPrinted>
  <dcterms:modified xsi:type="dcterms:W3CDTF">2018-02-27T04:21:00Z</dcterms:modified>
  <cp:revision>25</cp:revision>
  <dc:subject/>
  <dc:title>GET CERTIFIED AS</dc:title>
</cp:coreProperties>
</file>